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加坡时信管理学院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新加坡时信管理学院隶属于新加坡上市公司时信出版集团。时信出版集团是一个国际性的跨国公司，其份公司和业务遍布世界各地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时信管理学院在语言课程、秘书课程、工商课程、护理课程、运动科学课程及专业培训方面已有三十多年的丰富教学经验，专业课程由名牌大学教授亲自教授或监督，学术水平与教学效果由名牌大学独立颁发，具有高度的国际认可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合作大学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澳大利亚麦考理大学（</w:t>
      </w:r>
      <w:r>
        <w:rPr>
          <w:sz w:val="28"/>
        </w:rPr>
        <w:t>Macquarie University</w:t>
      </w:r>
      <w:r>
        <w:rPr>
          <w:sz w:val="28"/>
        </w:rPr>
        <w:t>，商业管理专业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澳大利亚迪金大学（</w:t>
      </w:r>
      <w:r>
        <w:rPr>
          <w:sz w:val="28"/>
        </w:rPr>
        <w:t>Deakin University</w:t>
      </w:r>
      <w:r>
        <w:rPr>
          <w:sz w:val="28"/>
        </w:rPr>
        <w:t>，护士专业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澳大利亚爱迪斯科文（</w:t>
      </w:r>
      <w:r>
        <w:rPr>
          <w:sz w:val="28"/>
        </w:rPr>
        <w:t>Edith Cowan University</w:t>
      </w:r>
      <w:r>
        <w:rPr>
          <w:sz w:val="28"/>
        </w:rPr>
        <w:t>，电子工程、通讯工程、工程管理、运动科学专业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曼彻斯特科技大学（</w:t>
      </w:r>
      <w:r>
        <w:rPr>
          <w:sz w:val="28"/>
        </w:rPr>
        <w:t>UMIST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斯特拉思克莱德大学（</w:t>
      </w:r>
      <w:r>
        <w:rPr>
          <w:sz w:val="28"/>
        </w:rPr>
        <w:t>Strathclyde University,MBA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时信管理学院的优势：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学院创建于</w:t>
      </w:r>
      <w:r>
        <w:rPr>
          <w:sz w:val="28"/>
        </w:rPr>
        <w:t>1971</w:t>
      </w:r>
      <w:r>
        <w:rPr>
          <w:sz w:val="28"/>
        </w:rPr>
        <w:t>年，已有</w:t>
      </w:r>
      <w:r>
        <w:rPr>
          <w:sz w:val="28"/>
        </w:rPr>
        <w:t>30</w:t>
      </w:r>
      <w:r>
        <w:rPr>
          <w:sz w:val="28"/>
        </w:rPr>
        <w:t>多年的办学经验，具有先进尔完善的教学系统。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拥有一批热心教育的专业师资队伍及管理层，确保学生达到国际水准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新加坡教育部注册，并获得中国驻新加坡大使馆的资格认证，可信度高。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学校的教学质量受到新加坡教育部、澳州教育质量委员会及合作大学的监控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学院信誉好，学生的签证率高达</w:t>
      </w:r>
      <w:r>
        <w:rPr>
          <w:sz w:val="28"/>
        </w:rPr>
        <w:t>92%</w:t>
      </w:r>
      <w:r>
        <w:rPr>
          <w:sz w:val="28"/>
        </w:rPr>
        <w:t>，办理时间短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中国学生无需北京面签，无需移民局押金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教师来自英国、美国等以英语为母语的国家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教师拥有专业资格证书，具有丰富的教学经验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只选择署名大学合作，保证文凭全球认可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专业课程又合作大学本校教授亲自收客货监督，保证教学质量，培养一流人才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学院的英文课程受众多名牌大学认可，学生无需雅思或托福成绩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紧密联系国际潮流，培养实用性高级国际人才，确保高就业率。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640"/>
        </w:tabs>
        <w:ind w:left="6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38:00Z</dcterms:created>
  <dc:creator>jishu</dc:creator>
  <dc:description/>
  <dc:language>en-US</dc:language>
  <cp:lastModifiedBy>jishu</cp:lastModifiedBy>
  <dcterms:modified xsi:type="dcterms:W3CDTF">2003-10-24T08:34:00Z</dcterms:modified>
  <cp:revision>3</cp:revision>
  <dc:subject/>
  <dc:title>新加坡时信管理学院</dc:title>
</cp:coreProperties>
</file>